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color w:val="2D2D2D"/>
          <w:sz w:val="26"/>
          <w:szCs w:val="26"/>
        </w:rPr>
        <w:t>Приложение   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ConsPlusNormal"/>
        <w:ind w:left="5245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ого дома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Формирование современной городской среды в городе Челябинске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Times New Roman" w:cs="Times New Roman" w:ascii="Times New Roman" w:hAnsi="Times New Roman"/>
          <w:color w:val="2D2D2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 обследован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ого дома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ложенного по адресу: г. Челябинск, улица ________________,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 № _______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__» ______________ 2017 года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участника отбора (Ф.И.О):____________________________________,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 управляющей организации (ТСЖК, ЖК, ЖСК)___________________</w:t>
      </w:r>
    </w:p>
    <w:p>
      <w:pPr>
        <w:pStyle w:val="Default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ели обследование дворовой территории многоквартирного дома, расположенного по адресу: город Челябинск, улица _________________________________, дом № _____.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следованием на месте установлены следующие дефекты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37"/>
        <w:gridCol w:w="1417"/>
        <w:gridCol w:w="1894"/>
        <w:gridCol w:w="232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воровая территор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покрытия (переходный, асфальтобетонное (бетонное), друг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реждения покрытия проездов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игрового оборудования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малых архитектурных фор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парковочных мес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озелен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тротуар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 отбора (уполномоченное лицо):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 ____________________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подпись) (Ф.И.О.)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 ____________________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итель управляющей организации (ТСЖ, ЖК, ЖСК):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Ф.И.О.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9:00Z</dcterms:created>
  <dc:creator>Кравцева Татьяна Сергеевна</dc:creator>
  <dc:description/>
  <cp:keywords/>
  <dc:language>en-US</dc:language>
  <cp:lastModifiedBy>28-3</cp:lastModifiedBy>
  <cp:lastPrinted>2017-03-09T10:15:00Z</cp:lastPrinted>
  <dcterms:modified xsi:type="dcterms:W3CDTF">2018-01-25T08:59:00Z</dcterms:modified>
  <cp:revision>2</cp:revision>
  <dc:subject/>
  <dc:title/>
</cp:coreProperties>
</file>